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0001496  IV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12/03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tutta la Comunità Educante;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;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.</w:t>
      </w:r>
    </w:p>
    <w:p>
      <w:pPr>
        <w:pStyle w:val="Nessunaspaziatura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ACCOLTA DIFFERENZIATA - Misure Organizzative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e le numerose segnalazioni pervenute,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 quanto indicato in oggetto, si ricorda a tutti destinatari in indirizzo che, sia nelle classi sia negli spazi comuni (servizi igienici e corridoi), tutta la Comunità Educante è tenuta al corretto utilizzo dei contenitori segnalati per le specifiche tipologie riciclabili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llaboratori Scolastici che dovessero rilevare l’utilizzo improprio nelle singole classi, sono tenuti alla tempestiva segnalazione alla Dirigenza e/o al suo Staff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ale spiacevole ipotesi, stante il sovraccarico lavorativo del personale scolastico, la Dirigenza valuterà eventuali misure formative destinate alle classi che contravvengono, anche tenendo conto delle eventuali sanzioni a cui dovesse essere esposta l’Amministrazione Scolastic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icorda che gli studenti sono tenuti al rispetto di tutti gli ambienti scolastici e che i docenti, nella loro qualità, sono tenuti alla sorveglianza del rispetto di tutti i regolamenti interni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altresì che la presente fa seguito a tutte le indicazioni generali e particolari sin qui già fornite relative alle misure organizzative finalizzate alla sicurezza, alla prevenzione, ed alla salvaguardia dell’igienicità dei luogh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allegato il Vademecum di Istituto già attua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5:00Z</dcterms:created>
  <dc:creator>admin</dc:creator>
  <dc:description/>
  <cp:keywords/>
  <dc:language>en-US</dc:language>
  <cp:lastModifiedBy>Utente</cp:lastModifiedBy>
  <cp:lastPrinted>2022-03-12T12:53:00Z</cp:lastPrinted>
  <dcterms:modified xsi:type="dcterms:W3CDTF">2022-03-12T12:15:00Z</dcterms:modified>
  <cp:revision>2</cp:revision>
  <dc:subject/>
  <dc:title/>
</cp:coreProperties>
</file>